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備份、導出</w:t>
      </w:r>
      <w:r>
        <w:rPr>
          <w:b/>
        </w:rPr>
        <w:t>IE7.0</w:t>
      </w:r>
      <w:r>
        <w:rPr>
          <w:b/>
        </w:rPr>
        <w:t>搜索提供程序列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E7(Internet Explorer 7)</w:t>
      </w:r>
      <w:r>
        <w:rPr/>
        <w:t>集成的即時搜索功能可以給我們上網瀏覽、查找需要的信息時帶來極大的便利，同時，也免除了在</w:t>
      </w:r>
      <w:r>
        <w:rPr/>
        <w:t>IE6</w:t>
      </w:r>
      <w:r>
        <w:rPr/>
        <w:t>下必須安裝相應搜索引擎工具條的麻煩。雖然</w:t>
      </w:r>
      <w:r>
        <w:rPr/>
        <w:t>IE7</w:t>
      </w:r>
      <w:r>
        <w:rPr/>
        <w:t>默認使用的搜索引擎是</w:t>
      </w:r>
      <w:r>
        <w:rPr/>
        <w:t>Windows live search</w:t>
      </w:r>
      <w:r>
        <w:rPr/>
        <w:t>，不過，用戶可根據自己的喜好來定制其他搜索提供商，可以更改特定搜索的搜索提供程序，比如說</w:t>
      </w:r>
      <w:r>
        <w:rPr/>
        <w:t>Google</w:t>
      </w:r>
      <w:r>
        <w:rPr/>
        <w:t>、</w:t>
      </w:r>
      <w:r>
        <w:rPr/>
        <w:t>Yahoo!</w:t>
      </w:r>
      <w:r>
        <w:rPr/>
        <w:t>、百度等，也可以用</w:t>
      </w:r>
      <w:r>
        <w:rPr/>
        <w:t>XML</w:t>
      </w:r>
      <w:r>
        <w:rPr/>
        <w:t>的方式將自己網站的搜索提供程序添加到</w:t>
      </w:r>
      <w:r>
        <w:rPr/>
        <w:t>IE7</w:t>
      </w:r>
      <w:r>
        <w:rPr/>
        <w:t>，也可以指定希望在默認情況下使用的搜索提供程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過，這樣的</w:t>
      </w:r>
      <w:r>
        <w:rPr/>
        <w:t>IE7</w:t>
      </w:r>
      <w:r>
        <w:rPr/>
        <w:t>搜索提供程序定制列表在重裝系統或更改系統後將會全部丟失，用戶不得不重新進行相應的設置，這顯然有些繁瑣，或者，當用戶在一台計算機上設置好搜索提供程序後，希望在另一台計算機上也應用同樣的設置，那麼，是不是需要在另一台計算機上也要進行同樣繁瑣的設置步驟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實上，這樣的繁瑣過程完全可以避免，我們可以在設置好</w:t>
      </w:r>
      <w:r>
        <w:rPr/>
        <w:t>IE7</w:t>
      </w:r>
      <w:r>
        <w:rPr/>
        <w:t>的搜索提供程序列表後將其備份、導出，從而讓其直接在另一台計算機上應用，或在重裝系統如</w:t>
      </w:r>
      <w:r>
        <w:rPr/>
        <w:t>Windows Vista</w:t>
      </w:r>
      <w:r>
        <w:rPr/>
        <w:t>或</w:t>
      </w:r>
      <w:r>
        <w:rPr/>
        <w:t>Windows XP</w:t>
      </w:r>
      <w:r>
        <w:rPr/>
        <w:t>後將相應的備份項導入而免去重複的設置過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備份、導出</w:t>
      </w:r>
      <w:r>
        <w:rPr/>
        <w:t>IE7</w:t>
      </w:r>
      <w:r>
        <w:rPr/>
        <w:t>的搜索提供程序列表，可按如下步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打開註冊表編輯器，可直接在開始菜單的搜索框輸入「</w:t>
      </w:r>
      <w:r>
        <w:rPr/>
        <w:t>regedit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</w:t>
      </w:r>
      <w:r>
        <w:rPr/>
        <w:t>Windows Vista</w:t>
      </w:r>
      <w:r>
        <w:rPr/>
        <w:t>，如果沒有禁用</w:t>
      </w:r>
      <w:r>
        <w:rPr/>
        <w:t>UAC</w:t>
      </w:r>
      <w:r>
        <w:rPr/>
        <w:t>，將會彈出相應的權限提升或確認窗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找到如下註冊項分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KEY_CURRENT_USER\Software\Microsoft\Internet Explorer\SearchSco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右鍵單擊選擇「導出」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樣，便可以將導出的註冊表文件拷貝到另一台計算機上，直接雙擊它即可以讓定制好的</w:t>
      </w:r>
      <w:r>
        <w:rPr/>
        <w:t>IE7</w:t>
      </w:r>
      <w:r>
        <w:rPr/>
        <w:t>搜索提供程序應用到該計算機上</w:t>
      </w:r>
      <w:r>
        <w:rPr/>
        <w:t>;</w:t>
      </w:r>
      <w:r>
        <w:rPr/>
        <w:t>或者，將其保存到安全的位置，以備在重裝系統後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6:14:00Z</dcterms:created>
  <dc:creator>Jerry Ching</dc:creator>
  <dc:description/>
  <dc:language>en-US</dc:language>
  <cp:lastModifiedBy>Jerry Ching</cp:lastModifiedBy>
  <dcterms:modified xsi:type="dcterms:W3CDTF">2007-05-04T16:20:00Z</dcterms:modified>
  <cp:revision>1</cp:revision>
  <dc:subject/>
  <dc:title>備份、導出IE7</dc:title>
</cp:coreProperties>
</file>