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DTS-HD Master Audio The method of extracting a voice in TMPGEnc Video Mastering Works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In TMPGEnc5, since no imported speech which is recorded in DTS-HD Master Audio, </w:t>
        <w:br/>
        <w:t xml:space="preserve">Let me show you how to capture in conjunction with other software. </w:t>
        <w:br/>
        <w:br/>
      </w:r>
      <w:r>
        <w:rPr>
          <w:rFonts w:eastAsia="Times New Roman" w:cs="Times New Roman" w:ascii="Times New Roman" w:hAnsi="Times New Roman"/>
          <w:color w:val="990000"/>
          <w:sz w:val="48"/>
          <w:lang w:eastAsia="zh-CN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repare soft · TMPGEnc Video Mastering Works 5 </w:t>
        <w:br/>
        <w:t xml:space="preserve">· TsMuxeR ··· software to convert video and audio of m2ts files the sound of soft · eac3to ··· DTS-HD to or multiplexed or separated into AC3 format (I use the GUI version) </w:t>
        <w:br/>
        <w:br/>
        <w:br/>
      </w:r>
      <w:r>
        <w:rPr>
          <w:rFonts w:eastAsia="Times New Roman" w:cs="Times New Roman" w:ascii="Times New Roman" w:hAnsi="Times New Roman"/>
          <w:color w:val="990000"/>
          <w:sz w:val="48"/>
          <w:lang w:eastAsia="zh-CN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Installation of TsMuxeR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TsMux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I will download and install from the site.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81475" cy="3619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</w:r>
      <w:r>
        <w:rPr>
          <w:rFonts w:eastAsia="Times New Roman" w:cs="Times New Roman" w:ascii="Times New Roman" w:hAnsi="Times New Roman"/>
          <w:color w:val="990000"/>
          <w:sz w:val="48"/>
          <w:lang w:eastAsia="zh-CN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Installation of Eac3to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Eac3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I will download and install from the site. </w:t>
        <w:br/>
        <w:t xml:space="preserve">Download the eac3to.zip and EAC3toGUI.zip, and then copy the files in the eac3to.zip in the folder where you extracted the EAC3toGUI.zip.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81475" cy="36195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</w:r>
      <w:r>
        <w:rPr>
          <w:rFonts w:eastAsia="Times New Roman" w:cs="Times New Roman" w:ascii="Times New Roman" w:hAnsi="Times New Roman"/>
          <w:color w:val="990000"/>
          <w:sz w:val="48"/>
          <w:lang w:eastAsia="zh-CN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e the speech separation tsMuxeR of m2ts files to separate the voice from the m2ts file </w:t>
        <w:br/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sMuxeR after startup, and then drag and drop the m2ts files to be separate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98620" cy="426910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  <w:t xml:space="preserve">Codec from the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racks is, and then select the folder of the selected output destination Demix in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utput that you can check what is in DTS-H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14850" cy="459105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the user presses the "Start demuxing" button to outpu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86225" cy="343471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</w:r>
      <w:r>
        <w:rPr>
          <w:rFonts w:eastAsia="Times New Roman" w:cs="Times New Roman" w:ascii="Times New Roman" w:hAnsi="Times New Roman"/>
          <w:color w:val="990000"/>
          <w:sz w:val="48"/>
          <w:lang w:eastAsia="zh-CN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the DTS-HD file that you use extracted the conversion eac3to to AC3 format to convert to AC3 format </w:t>
        <w:br/>
        <w:br/>
        <w:t xml:space="preserve">Specify the output destination to specify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estination file a DTS-HD file you just extracted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ource file (perhaps it has been specified by default) </w:t>
        <w:br/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by pressing the "Convert" button, so please make sure that the ac3 file is generated at the output destination 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to the specified folder it may not work properly when the Japanese are used, </w:t>
        <w:br/>
        <w:t xml:space="preserve">Please change the name of the folder in single-byte letters that ca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10025" cy="4029075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</w:r>
      <w:r>
        <w:rPr>
          <w:rFonts w:eastAsia="Times New Roman" w:cs="Times New Roman" w:ascii="Times New Roman" w:hAnsi="Times New Roman"/>
          <w:color w:val="990000"/>
          <w:sz w:val="48"/>
          <w:lang w:eastAsia="zh-CN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Creating a m2ts file (Synthesis of video and audio) </w:t>
        <w:br/>
        <w:t xml:space="preserve">I will synthesize the ac3 format of audio files and video you just generated that were in the original m2ts file </w:t>
        <w:br/>
        <w:br/>
        <w:t xml:space="preserve">You drag and drop the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riginal m2ts file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and then drag and drop the ac3 file generated earlier codec is H.264 from the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racks, codec from among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racks that you can check what is in AC3 pgs , you can check what lang is in jpn (not required if no) </w:t>
        <w:br/>
        <w:t xml:space="preserve">Make sure the selected output destination M2TS muxing in </w:t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utput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76445" cy="4591050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  <w:br/>
      </w:r>
      <w:r>
        <w:rPr>
          <w:rFonts w:eastAsia="Times New Roman" w:cs="Cambria Math" w:ascii="Cambria Math" w:hAnsi="Cambria Math"/>
          <w:sz w:val="24"/>
          <w:szCs w:val="24"/>
          <w:lang w:eastAsia="zh-CN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"Start demuxing" to output the depression and m2ts files button 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Let patiently wait because it takes time to create. </w:t>
        <w:br/>
        <w:t xml:space="preserve">In addition, the original m2ts file so significant burden to disk takes is recommended that you keep to the HDD.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14850" cy="3286125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  <w:t xml:space="preserve">This I is the end. </w:t>
        <w:br/>
        <w:t xml:space="preserve">After reads the output has been m2ts file in TMPGEnc Video Mastering Works 5, </w:t>
        <w:br/>
        <w:t>Please be encoded in the required form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MY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hl=en&amp;prev=search&amp;rurl=translate.google.com.tw&amp;sl=ja&amp;u=http://www.videohelp.com/tools/tsMuxeR&amp;usg=ALkJrhjqPb38EuM8W-HF5TseYcqmx5pf2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log-imgs-45.fc2.com/f/a/t/fate77777/WS000000.jpg" TargetMode="External"/><Relationship Id="rId5" Type="http://schemas.openxmlformats.org/officeDocument/2006/relationships/hyperlink" Target="http://translate.googleusercontent.com/translate_c?depth=1&amp;hl=en&amp;prev=search&amp;rurl=translate.google.com.tw&amp;sl=ja&amp;u=http://www.digital-digest.com/software/EAC3toGUI.html&amp;usg=ALkJrhhHxXaJ3T8geP4bflCqV17jJepi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log-imgs-45.fc2.com/f/a/t/fate77777/WS000005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log-imgs-45.fc2.com/f/a/t/fate77777/WS00000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log-imgs-45.fc2.com/f/a/t/fate77777/WS000002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blog-imgs-45.fc2.com/f/a/t/fate77777/WS00000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blog-imgs-45.fc2.com/f/a/t/fate77777/WS000006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log-imgs-45.fc2.com/f/a/t/fate77777/WS000010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blog-imgs-45.fc2.com/f/a/t/fate77777/WS000009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4:05:00Z</dcterms:created>
  <dc:creator>Jerry Ching</dc:creator>
  <dc:description/>
  <dc:language>en-US</dc:language>
  <cp:lastModifiedBy>Jerry Ching</cp:lastModifiedBy>
  <dcterms:modified xsi:type="dcterms:W3CDTF">2015-01-01T04:10:00Z</dcterms:modified>
  <cp:revision>2</cp:revision>
  <dc:subject/>
  <dc:title/>
</cp:coreProperties>
</file>