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on Internet Security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eastAsia="zh-TW"/>
        </w:rPr>
        <w:br/>
      </w: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lang w:eastAsia="zh-TW"/>
        </w:rPr>
        <w:t>嶄新效能的安全體驗</w:t>
      </w:r>
      <w:r>
        <w:rPr>
          <w:lang w:eastAsia="zh-TW"/>
        </w:rPr>
        <w:br/>
      </w:r>
      <w:r>
        <w:rPr>
          <w:lang w:eastAsia="zh-TW"/>
        </w:rPr>
        <w:t>諾頓防毒</w:t>
      </w:r>
      <w:r>
        <w:rPr>
          <w:lang w:eastAsia="zh-TW"/>
        </w:rPr>
        <w:t>2008</w:t>
      </w:r>
      <w:r>
        <w:rPr>
          <w:lang w:eastAsia="zh-TW"/>
        </w:rPr>
        <w:t>可在背景自動攔截病毒、病蟲與間諜程式、等網路威脅，清理電子郵件和即時通訊附件的威脅並防止散佈，自動更新病毒資訊；本版在速度上有著重大突破，更省資源，效率更高；即裝即用，背景作業不需任何介入，在不干擾您使用電腦的情況下，立即提供最佳防毒保護。</w:t>
      </w:r>
      <w:r>
        <w:rPr>
          <w:lang w:eastAsia="zh-TW"/>
        </w:rPr>
        <w:br/>
        <w:br/>
      </w:r>
      <w:r>
        <w:rPr/>
        <w:t>下面為大家提供一個以</w:t>
      </w:r>
      <w:r>
        <w:rPr/>
        <w:t>Norton Internet Security 2007</w:t>
      </w:r>
      <w:r>
        <w:rPr/>
        <w:t>為跳板的破解方法，在破解之前需要下載並安裝</w:t>
      </w:r>
      <w:r>
        <w:rPr/>
        <w:t>NortonInternet Security2007</w:t>
      </w:r>
      <w:r>
        <w:rPr/>
        <w:t>，這聽起來多少有些不可思議，甚至有些變態，但無奈的是目前實在找不到更好的方法了。  如果你是一個喜歡嚐鮮又不怕麻煩的人，</w:t>
      </w:r>
      <w:r>
        <w:rPr>
          <w:rFonts w:eastAsia="Times New Roman"/>
        </w:rPr>
        <w:t xml:space="preserve"> </w:t>
      </w:r>
      <w:r>
        <w:rPr/>
        <w:t>那麼就跟著我一起試試吧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lang w:eastAsia="zh-TW"/>
        </w:rPr>
        <w:t>下載之後斷開網絡連線，用</w:t>
      </w:r>
      <w:r>
        <w:rPr>
          <w:lang w:eastAsia="zh-TW"/>
        </w:rPr>
        <w:t>KeyGen</w:t>
      </w:r>
      <w:r>
        <w:rPr>
          <w:lang w:eastAsia="zh-TW"/>
        </w:rPr>
        <w:t>算號安裝並激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如果你在這之前已安裝有</w:t>
      </w:r>
      <w:r>
        <w:rPr>
          <w:lang w:eastAsia="zh-TW"/>
        </w:rPr>
        <w:t>NIS 2007</w:t>
      </w:r>
      <w:r>
        <w:rPr>
          <w:lang w:eastAsia="zh-TW"/>
        </w:rPr>
        <w:t>，那麼上面這些步驟就可以省略了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t>安裝完成後就不要管他了，到安裝資料夾</w:t>
      </w:r>
      <w:r>
        <w:rPr/>
        <w:t>Norton Internet Security</w:t>
      </w:r>
      <w:r>
        <w:rPr/>
        <w:t>下面，把</w:t>
      </w:r>
      <w:r>
        <w:rPr/>
        <w:t>CLTVault.dll</w:t>
      </w:r>
      <w:r>
        <w:rPr/>
        <w:t>這個檔案拷貝出來備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接下來安裝</w:t>
      </w:r>
      <w:r>
        <w:rPr/>
        <w:t>NIS 2008</w:t>
      </w:r>
      <w:r>
        <w:rPr/>
        <w:t>，安裝程式會自動移除</w:t>
      </w:r>
      <w:r>
        <w:rPr/>
        <w:t>NIS 2007</w:t>
      </w:r>
      <w:r>
        <w:rPr/>
        <w:t>，中間會有要求重啟。  </w:t>
      </w:r>
      <w:r>
        <w:rPr>
          <w:lang w:eastAsia="zh-TW"/>
        </w:rPr>
        <w:t>重啟後繼續安裝。  </w:t>
      </w:r>
      <w:r>
        <w:rPr>
          <w:lang w:eastAsia="zh-TW"/>
        </w:rPr>
        <w:t>NIS 2008</w:t>
      </w:r>
      <w:r>
        <w:rPr>
          <w:lang w:eastAsia="zh-TW"/>
        </w:rPr>
        <w:t>的安裝斷不斷網無所謂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>
          <w:lang w:eastAsia="zh-TW"/>
        </w:rPr>
        <w:t>注：以下破解方法適合任何語言版本。</w:t>
      </w:r>
      <w:r>
        <w:rPr>
          <w:lang w:eastAsia="zh-TW"/>
        </w:rPr>
        <w:br/>
        <w:br/>
      </w:r>
      <w:r>
        <w:rPr>
          <w:lang w:eastAsia="zh-TW"/>
        </w:rPr>
        <w:t>到了這個介面，我們點“以後激活”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drawing>
          <wp:inline distT="0" distB="0" distL="0" distR="0">
            <wp:extent cx="6602730" cy="507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</w:r>
      <w:r>
        <w:rPr>
          <w:lang w:eastAsia="zh-TW"/>
        </w:rPr>
        <w:t>開始</w:t>
      </w:r>
      <w:r>
        <w:rPr>
          <w:lang w:eastAsia="zh-TW"/>
        </w:rPr>
        <w:t>15</w:t>
      </w:r>
      <w:r>
        <w:rPr>
          <w:lang w:eastAsia="zh-TW"/>
        </w:rPr>
        <w:t>天的試用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drawing>
          <wp:inline distT="0" distB="0" distL="0" distR="0">
            <wp:extent cx="6602730" cy="509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  <w:br/>
        <w:br/>
      </w:r>
      <w:r>
        <w:rPr>
          <w:lang w:eastAsia="zh-TW"/>
        </w:rPr>
        <w:t>這裡不必理會，直接點幾次“下一步”，直到出現“跳過”，點“跳過”完成安裝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drawing>
          <wp:inline distT="0" distB="0" distL="0" distR="0">
            <wp:extent cx="6566535" cy="504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  <w:br/>
      </w:r>
      <w:r>
        <w:rPr>
          <w:lang w:eastAsia="zh-TW"/>
        </w:rPr>
        <w:t>重啟進入安全模式，拷貝剛才備份的</w:t>
      </w:r>
      <w:r>
        <w:rPr>
          <w:lang w:eastAsia="zh-TW"/>
        </w:rPr>
        <w:t>CLTVault.dll</w:t>
      </w:r>
      <w:r>
        <w:rPr>
          <w:lang w:eastAsia="zh-TW"/>
        </w:rPr>
        <w:t>到安裝目錄覆蓋。完成後重啟動計算機，打開程式主介面，點“查看選項”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drawing>
          <wp:inline distT="0" distB="0" distL="0" distR="0">
            <wp:extent cx="6629400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  <w:br/>
      </w:r>
      <w:r>
        <w:rPr>
          <w:lang w:eastAsia="zh-TW"/>
        </w:rPr>
        <w:t>稍等會跳出下面這個介面，不用管他直接關閉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/>
        <w:drawing>
          <wp:inline distT="0" distB="0" distL="0" distR="0">
            <wp:extent cx="6602730" cy="507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  <w:br/>
        <w:br/>
      </w:r>
      <w:r>
        <w:rPr>
          <w:lang w:eastAsia="zh-TW"/>
        </w:rPr>
        <w:t>再看程式主介面，已完成破解。</w:t>
      </w:r>
      <w:r>
        <w:rPr>
          <w:rFonts w:eastAsia="Times New Roman"/>
          <w:lang w:eastAsia="zh-TW"/>
        </w:rPr>
        <w:t xml:space="preserve"> </w:t>
      </w:r>
      <w:r>
        <w:rPr/>
        <w:t>再看程式主介面，已完成破解。</w:t>
      </w:r>
      <w:r>
        <w:rPr>
          <w:rFonts w:eastAsia="Times New Roman"/>
        </w:rPr>
        <w:t xml:space="preserve"> </w:t>
      </w:r>
      <w:r>
        <w:rPr/>
        <w:t>在激活</w:t>
      </w:r>
      <w:r>
        <w:rPr/>
        <w:t>Norton Internet Security 2007</w:t>
      </w:r>
      <w:r>
        <w:rPr/>
        <w:t>時我選擇的是</w:t>
      </w:r>
      <w:r>
        <w:rPr/>
        <w:t>10</w:t>
      </w:r>
      <w:r>
        <w:rPr/>
        <w:t>年，這裡顯示的是</w:t>
      </w:r>
      <w:r>
        <w:rPr/>
        <w:t>3650</w:t>
      </w:r>
      <w:r>
        <w:rPr/>
        <w:t>天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6629400" cy="471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接下來就可以升級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6591300" cy="468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29:00Z</dcterms:created>
  <dc:creator>Jerry Ching</dc:creator>
  <dc:description/>
  <dc:language>en-US</dc:language>
  <cp:lastModifiedBy>Jerry Ching</cp:lastModifiedBy>
  <dcterms:modified xsi:type="dcterms:W3CDTF">2008-12-15T01:36:00Z</dcterms:modified>
  <cp:revision>2</cp:revision>
  <dc:subject/>
  <dc:title>Norton AntiVirus 2008 英文正式版 + KEYGEN + 永久使用</dc:title>
</cp:coreProperties>
</file>