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</w:rPr>
      </w:pPr>
      <w:r>
        <w:rPr>
          <w:sz w:val="28"/>
          <w:szCs w:val="28"/>
        </w:rPr>
        <w:t>slic 2.1</w:t>
      </w:r>
      <w:r>
        <w:rPr>
          <w:sz w:val="28"/>
          <w:szCs w:val="28"/>
        </w:rPr>
        <w:t>激活</w:t>
      </w:r>
      <w:r>
        <w:rPr>
          <w:sz w:val="28"/>
          <w:szCs w:val="28"/>
        </w:rPr>
        <w:t>windows7</w:t>
      </w:r>
      <w:r>
        <w:rPr>
          <w:sz w:val="28"/>
          <w:szCs w:val="28"/>
        </w:rPr>
        <w:t>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Web"/>
        <w:rPr>
          <w:rFonts w:ascii="SimSun;宋体" w:hAnsi="SimSun;宋体" w:cs="SimSun;宋体"/>
        </w:rPr>
      </w:pPr>
      <w:r>
        <w:rPr>
          <w:rStyle w:val="StrongEmphasis"/>
          <w:rFonts w:ascii="SimSun;宋体" w:hAnsi="SimSun;宋体" w:cs="SimSun;宋体"/>
        </w:rPr>
        <w:t>导入“</w:t>
      </w:r>
      <w:r>
        <w:rPr>
          <w:rStyle w:val="StrongEmphasis"/>
          <w:rFonts w:cs="SimSun;宋体" w:ascii="SimSun;宋体" w:hAnsi="SimSun;宋体"/>
        </w:rPr>
        <w:t>OEM</w:t>
      </w:r>
      <w:r>
        <w:rPr>
          <w:rStyle w:val="StrongEmphasis"/>
          <w:rFonts w:ascii="SimSun;宋体" w:hAnsi="SimSun;宋体" w:cs="SimSun;宋体"/>
        </w:rPr>
        <w:t>密 钥”方法（示例）：</w:t>
      </w:r>
    </w:p>
    <w:p>
      <w:pPr>
        <w:pStyle w:val="NormalWeb"/>
        <w:rPr>
          <w:rFonts w:ascii="微软雅黑;新細明體" w:hAnsi="微软雅黑;新細明體" w:eastAsia="微软雅黑;新細明體"/>
        </w:rPr>
      </w:pPr>
      <w:r>
        <w:rPr>
          <w:rFonts w:eastAsia="微软雅黑;新細明體" w:ascii="微软雅黑;新細明體" w:hAnsi="微软雅黑;新細明體"/>
        </w:rPr>
        <w:t> </w:t>
      </w:r>
      <w:r>
        <w:rPr/>
        <w:br/>
      </w:r>
      <w:r>
        <w:rPr>
          <w:rFonts w:eastAsia="微软雅黑;新細明體" w:ascii="微软雅黑;新細明體" w:hAnsi="微软雅黑;新細明體"/>
        </w:rPr>
        <w:t xml:space="preserve">  1. </w:t>
      </w:r>
      <w:r>
        <w:rPr>
          <w:rFonts w:ascii="微软雅黑;新細明體" w:hAnsi="微软雅黑;新細明體" w:eastAsia="微软雅黑;新細明體"/>
        </w:rPr>
        <w:t>以“管理员身份”运行“命令提示符”，键入“</w:t>
      </w:r>
      <w:r>
        <w:rPr>
          <w:rFonts w:eastAsia="微软雅黑;新細明體" w:ascii="微软雅黑;新細明體" w:hAnsi="微软雅黑;新細明體"/>
        </w:rPr>
        <w:t>slmgr.vbs -ilc x:\***.XRM-MS”</w:t>
      </w:r>
      <w:r>
        <w:rPr>
          <w:rFonts w:eastAsia="微软雅黑;新細明體" w:ascii="微软雅黑;新細明體" w:hAnsi="微软雅黑;新細明體"/>
          <w:color w:val="FF8C00"/>
        </w:rPr>
        <w:t>(</w:t>
      </w:r>
      <w:r>
        <w:rPr>
          <w:rFonts w:ascii="微软雅黑;新細明體" w:hAnsi="微软雅黑;新細明體" w:eastAsia="微软雅黑;新細明體"/>
          <w:color w:val="FF8C00"/>
        </w:rPr>
        <w:t>注</w:t>
      </w:r>
      <w:r>
        <w:rPr>
          <w:rFonts w:ascii="微软雅黑;新細明體" w:hAnsi="微软雅黑;新細明體" w:eastAsia="微软雅黑;新細明體"/>
        </w:rPr>
        <w:t>：“</w:t>
      </w:r>
      <w:r>
        <w:rPr>
          <w:rFonts w:eastAsia="微软雅黑;新細明體" w:ascii="微软雅黑;新細明體" w:hAnsi="微软雅黑;新細明體"/>
        </w:rPr>
        <w:t>x”</w:t>
      </w:r>
      <w:r>
        <w:rPr>
          <w:rFonts w:ascii="微软雅黑;新細明體" w:hAnsi="微软雅黑;新細明體" w:eastAsia="微软雅黑;新細明體"/>
        </w:rPr>
        <w:t>为盘符；“</w:t>
      </w:r>
      <w:r>
        <w:rPr>
          <w:rFonts w:eastAsia="微软雅黑;新細明體" w:ascii="微软雅黑;新細明體" w:hAnsi="微软雅黑;新細明體"/>
        </w:rPr>
        <w:t>***.XRM-MS”</w:t>
      </w:r>
      <w:r>
        <w:rPr>
          <w:rFonts w:ascii="微软雅黑;新細明體" w:hAnsi="微软雅黑;新細明體" w:eastAsia="微软雅黑;新細明體"/>
        </w:rPr>
        <w:t>为</w:t>
      </w:r>
      <w:r>
        <w:rPr>
          <w:rFonts w:eastAsia="微软雅黑;新細明體" w:ascii="微软雅黑;新細明體" w:hAnsi="微软雅黑;新細明體"/>
        </w:rPr>
        <w:t>OEM</w:t>
      </w:r>
      <w:r>
        <w:rPr>
          <w:rFonts w:ascii="微软雅黑;新細明體" w:hAnsi="微软雅黑;新細明體" w:eastAsia="微软雅黑;新細明體"/>
        </w:rPr>
        <w:t>证书；</w:t>
      </w:r>
      <w:r>
        <w:rPr>
          <w:rFonts w:eastAsia="微软雅黑;新細明體" w:ascii="微软雅黑;新細明體" w:hAnsi="微软雅黑;新細明體"/>
        </w:rPr>
        <w:br/>
      </w:r>
      <w:r>
        <w:rPr>
          <w:rFonts w:ascii="微软雅黑;新細明體" w:hAnsi="微软雅黑;新細明體" w:eastAsia="微软雅黑;新細明體"/>
        </w:rPr>
        <w:t>别忘记中间还有空格哦，双引号不需输入！“</w:t>
      </w:r>
      <w:r>
        <w:rPr>
          <w:rFonts w:eastAsia="微软雅黑;新細明體" w:ascii="微软雅黑;新細明體" w:hAnsi="微软雅黑;新細明體"/>
        </w:rPr>
        <w:t xml:space="preserve">***” </w:t>
      </w:r>
      <w:r>
        <w:rPr>
          <w:rFonts w:ascii="微软雅黑;新細明體" w:hAnsi="微软雅黑;新細明體" w:eastAsia="微软雅黑;新細明體"/>
        </w:rPr>
        <w:t xml:space="preserve">为你原有证书的名字）   </w:t>
      </w:r>
    </w:p>
    <w:p>
      <w:pPr>
        <w:pStyle w:val="NormalWeb"/>
        <w:rPr>
          <w:rFonts w:eastAsia="微软雅黑;新細明體"/>
          <w:color w:val="FF8C00"/>
        </w:rPr>
      </w:pPr>
      <w:r>
        <w:rPr>
          <w:rFonts w:eastAsia="微软雅黑;新細明體" w:ascii="微软雅黑;新細明體" w:hAnsi="微软雅黑;新細明體"/>
        </w:rPr>
        <w:t>2.</w:t>
      </w:r>
      <w:r>
        <w:rPr>
          <w:rFonts w:ascii="微软雅黑;新細明體" w:hAnsi="微软雅黑;新細明體" w:eastAsia="微软雅黑;新細明體"/>
        </w:rPr>
        <w:t>继续在“命令提示符”，键入“</w:t>
      </w:r>
      <w:r>
        <w:rPr>
          <w:rFonts w:eastAsia="微软雅黑;新細明體" w:ascii="微软雅黑;新細明體" w:hAnsi="微软雅黑;新細明體"/>
        </w:rPr>
        <w:t>slmgr.vbs -ipk ***xx-***xx-***xx-***xx-***xx”(</w:t>
      </w:r>
      <w:r>
        <w:rPr>
          <w:rFonts w:ascii="微软雅黑;新細明體" w:hAnsi="微软雅黑;新細明體" w:eastAsia="微软雅黑;新細明體"/>
        </w:rPr>
        <w:t>注：</w:t>
      </w:r>
      <w:r>
        <w:rPr>
          <w:rFonts w:eastAsia="微软雅黑;新細明體" w:ascii="微软雅黑;新細明體" w:hAnsi="微软雅黑;新細明體"/>
        </w:rPr>
        <w:t>***xx-***xx-***xx-***xx-***xx</w:t>
      </w:r>
      <w:r>
        <w:rPr>
          <w:rFonts w:ascii="微软雅黑;新細明體" w:hAnsi="微软雅黑;新細明體" w:eastAsia="微软雅黑;新細明體"/>
        </w:rPr>
        <w:t>为“</w:t>
      </w:r>
      <w:r>
        <w:rPr>
          <w:rFonts w:eastAsia="微软雅黑;新細明體" w:ascii="微软雅黑;新細明體" w:hAnsi="微软雅黑;新細明體"/>
        </w:rPr>
        <w:t>OEM</w:t>
      </w:r>
      <w:r>
        <w:rPr>
          <w:rFonts w:ascii="微软雅黑;新細明體" w:hAnsi="微软雅黑;新細明體" w:eastAsia="微软雅黑;新細明體"/>
        </w:rPr>
        <w:t>密钥”，</w:t>
      </w:r>
      <w:r>
        <w:rPr>
          <w:rStyle w:val="StrongEmphasis"/>
          <w:rFonts w:ascii="微软雅黑;新細明體" w:hAnsi="微软雅黑;新細明體" w:eastAsia="微软雅黑;新細明體"/>
          <w:color w:val="FF0000"/>
        </w:rPr>
        <w:t xml:space="preserve">切记：你所装的 </w:t>
      </w:r>
      <w:r>
        <w:rPr>
          <w:rStyle w:val="StrongEmphasis"/>
          <w:rFonts w:eastAsia="微软雅黑;新細明體" w:ascii="微软雅黑;新細明體" w:hAnsi="微软雅黑;新細明體"/>
          <w:color w:val="FF0000"/>
        </w:rPr>
        <w:t>windows 7</w:t>
      </w:r>
      <w:r>
        <w:rPr>
          <w:rStyle w:val="StrongEmphasis"/>
          <w:rFonts w:ascii="微软雅黑;新細明體" w:hAnsi="微软雅黑;新細明體" w:eastAsia="微软雅黑;新細明體"/>
          <w:color w:val="FF0000"/>
        </w:rPr>
        <w:t>的版本一定要和你的</w:t>
      </w:r>
      <w:r>
        <w:rPr>
          <w:rStyle w:val="StrongEmphasis"/>
          <w:rFonts w:eastAsia="微软雅黑;新細明體" w:ascii="微软雅黑;新細明體" w:hAnsi="微软雅黑;新細明體"/>
          <w:color w:val="FF0000"/>
        </w:rPr>
        <w:t>OEM</w:t>
      </w:r>
      <w:r>
        <w:rPr>
          <w:rStyle w:val="StrongEmphasis"/>
          <w:rFonts w:ascii="微软雅黑;新細明體" w:hAnsi="微软雅黑;新細明體" w:eastAsia="微软雅黑;新細明體"/>
          <w:color w:val="FF0000"/>
        </w:rPr>
        <w:t>密钥对应！！！</w:t>
      </w:r>
      <w:r>
        <w:rPr>
          <w:rFonts w:ascii="微软雅黑;新細明體" w:hAnsi="微软雅黑;新細明體" w:eastAsia="微软雅黑;新細明體"/>
        </w:rPr>
        <w:t>比如说你装了</w:t>
      </w:r>
      <w:r>
        <w:rPr>
          <w:rFonts w:eastAsia="微软雅黑;新細明體" w:ascii="微软雅黑;新細明體" w:hAnsi="微软雅黑;新細明體"/>
        </w:rPr>
        <w:t>windows 7</w:t>
      </w:r>
      <w:r>
        <w:rPr>
          <w:rFonts w:ascii="微软雅黑;新細明體" w:hAnsi="微软雅黑;新細明體" w:eastAsia="微软雅黑;新細明體"/>
        </w:rPr>
        <w:t>旗舰版，那么你必须用</w:t>
      </w:r>
      <w:r>
        <w:rPr>
          <w:rFonts w:eastAsia="微软雅黑;新細明體" w:ascii="微软雅黑;新細明體" w:hAnsi="微软雅黑;新細明體"/>
        </w:rPr>
        <w:t>OEM</w:t>
      </w:r>
      <w:r>
        <w:rPr>
          <w:rFonts w:ascii="微软雅黑;新細明體" w:hAnsi="微软雅黑;新細明體" w:eastAsia="微软雅黑;新細明體"/>
        </w:rPr>
        <w:t>旗舰版的密钥激活</w:t>
      </w:r>
      <w:r>
        <w:rPr>
          <w:rFonts w:eastAsia="微软雅黑;新細明體" w:ascii="微软雅黑;新細明體" w:hAnsi="微软雅黑;新細明體"/>
        </w:rPr>
        <w:t>)</w:t>
      </w:r>
      <w:r>
        <w:rPr>
          <w:rFonts w:ascii="微软雅黑;新細明體" w:hAnsi="微软雅黑;新細明體" w:eastAsia="微软雅黑;新細明體"/>
        </w:rPr>
        <w:t>，回车；</w:t>
      </w:r>
      <w:r>
        <w:rPr>
          <w:rFonts w:eastAsia="微软雅黑;新細明體" w:ascii="微软雅黑;新細明體" w:hAnsi="微软雅黑;新細明體"/>
        </w:rPr>
        <w:br/>
        <w:br/>
        <w:t>    3.</w:t>
      </w:r>
      <w:r>
        <w:rPr>
          <w:rFonts w:ascii="微软雅黑;新細明體" w:hAnsi="微软雅黑;新細明體" w:eastAsia="微软雅黑;新細明體"/>
        </w:rPr>
        <w:t>稍等，</w:t>
      </w:r>
      <w:r>
        <w:rPr>
          <w:rFonts w:eastAsia="微软雅黑;新細明體" w:ascii="微软雅黑;新細明體" w:hAnsi="微软雅黑;新細明體"/>
        </w:rPr>
        <w:t xml:space="preserve">OK </w:t>
      </w:r>
      <w:r>
        <w:rPr>
          <w:rFonts w:ascii="微软雅黑;新細明體" w:hAnsi="微软雅黑;新細明體" w:eastAsia="微软雅黑;新細明體"/>
        </w:rPr>
        <w:t>！成功导入“</w:t>
      </w:r>
      <w:r>
        <w:rPr>
          <w:rFonts w:eastAsia="微软雅黑;新細明體" w:ascii="微软雅黑;新細明體" w:hAnsi="微软雅黑;新細明體"/>
        </w:rPr>
        <w:t>OEM</w:t>
      </w:r>
      <w:r>
        <w:rPr>
          <w:rFonts w:ascii="微软雅黑;新細明體" w:hAnsi="微软雅黑;新細明體" w:eastAsia="微软雅黑;新細明體"/>
        </w:rPr>
        <w:t>证书”和“</w:t>
      </w:r>
      <w:r>
        <w:rPr>
          <w:rFonts w:eastAsia="微软雅黑;新細明體" w:ascii="微软雅黑;新細明體" w:hAnsi="微软雅黑;新細明體"/>
        </w:rPr>
        <w:t>OEM</w:t>
      </w:r>
      <w:r>
        <w:rPr>
          <w:rFonts w:ascii="微软雅黑;新細明體" w:hAnsi="微软雅黑;新細明體" w:eastAsia="微软雅黑;新細明體"/>
        </w:rPr>
        <w:t>密钥”。重启计算机，在“运行”中键入“</w:t>
      </w:r>
      <w:r>
        <w:rPr>
          <w:rFonts w:eastAsia="微软雅黑;新細明體" w:ascii="微软雅黑;新細明體" w:hAnsi="微软雅黑;新細明體"/>
        </w:rPr>
        <w:t>slmgr.vbs -dlv”</w:t>
      </w:r>
      <w:r>
        <w:rPr>
          <w:rFonts w:ascii="微软雅黑;新細明體" w:hAnsi="微软雅黑;新細明體" w:eastAsia="微软雅黑;新細明體"/>
        </w:rPr>
        <w:t>命令，即可看到完整、具体的激活信息。键入“</w:t>
      </w:r>
      <w:r>
        <w:rPr>
          <w:rFonts w:eastAsia="微软雅黑;新細明體" w:ascii="微软雅黑;新細明體" w:hAnsi="微软雅黑;新細明體"/>
        </w:rPr>
        <w:t>slmgr.vbs -xpr”</w:t>
      </w:r>
      <w:r>
        <w:rPr>
          <w:rFonts w:ascii="微软雅黑;新細明體" w:hAnsi="微软雅黑;新細明體" w:eastAsia="微软雅黑;新細明體"/>
        </w:rPr>
        <w:t>命令，即可显示“永久激活”！</w:t>
      </w:r>
      <w:r>
        <w:rPr>
          <w:rFonts w:eastAsia="微软雅黑;新細明體" w:ascii="微软雅黑;新細明體" w:hAnsi="微软雅黑;新細明體"/>
        </w:rPr>
        <w:br/>
      </w:r>
      <w:r>
        <w:rPr/>
        <w:br/>
      </w:r>
      <w:r>
        <w:rPr>
          <w:rStyle w:val="StrongEmphasis"/>
          <w:rFonts w:ascii="微软雅黑;新細明體" w:hAnsi="微软雅黑;新細明體" w:eastAsia="微软雅黑;新細明體"/>
          <w:color w:val="FF8C00"/>
        </w:rPr>
        <w:t>另外为了方便你安装，附上</w:t>
      </w:r>
      <w:r>
        <w:rPr>
          <w:rStyle w:val="StrongEmphasis"/>
          <w:rFonts w:eastAsia="微软雅黑;新細明體" w:ascii="微软雅黑;新細明體" w:hAnsi="微软雅黑;新細明體"/>
          <w:color w:val="FF8C00"/>
        </w:rPr>
        <w:t>Windows 7</w:t>
      </w:r>
      <w:r>
        <w:rPr>
          <w:rStyle w:val="StrongEmphasis"/>
          <w:rFonts w:ascii="微软雅黑;新細明體" w:hAnsi="微软雅黑;新細明體" w:eastAsia="微软雅黑;新細明體"/>
          <w:color w:val="FF8C00"/>
        </w:rPr>
        <w:t>各版本</w:t>
      </w:r>
      <w:r>
        <w:rPr>
          <w:rStyle w:val="StrongEmphasis"/>
          <w:rFonts w:eastAsia="微软雅黑;新細明體" w:ascii="微软雅黑;新細明體" w:hAnsi="微软雅黑;新細明體"/>
          <w:color w:val="FF8C00"/>
        </w:rPr>
        <w:t>OEM</w:t>
      </w:r>
      <w:r>
        <w:rPr>
          <w:rStyle w:val="StrongEmphasis"/>
          <w:rFonts w:ascii="微软雅黑;新細明體" w:hAnsi="微软雅黑;新細明體" w:eastAsia="微软雅黑;新細明體"/>
          <w:color w:val="FF8C00"/>
        </w:rPr>
        <w:t>密钥</w:t>
      </w:r>
      <w:r>
        <w:rPr>
          <w:rFonts w:ascii="微软雅黑;新細明體" w:hAnsi="微软雅黑;新細明體" w:eastAsia="微软雅黑;新細明體"/>
          <w:color w:val="FF8C00"/>
        </w:rPr>
        <w:t>！</w:t>
      </w:r>
    </w:p>
    <w:p>
      <w:pPr>
        <w:pStyle w:val="NormalWeb"/>
        <w:rPr/>
      </w:pPr>
      <w:r>
        <w:rPr/>
        <w:br/>
      </w:r>
      <w:r>
        <w:rPr>
          <w:rFonts w:eastAsia="微软雅黑;新細明體" w:ascii="微软雅黑;新細明體" w:hAnsi="微软雅黑;新細明體"/>
        </w:rPr>
        <w:t>Windows 7</w:t>
      </w:r>
      <w:r>
        <w:rPr>
          <w:rFonts w:ascii="微软雅黑;新細明體" w:hAnsi="微软雅黑;新細明體" w:eastAsia="微软雅黑;新細明體"/>
        </w:rPr>
        <w:t>旗舰版“</w:t>
      </w:r>
      <w:r>
        <w:rPr>
          <w:rFonts w:eastAsia="微软雅黑;新細明體" w:ascii="微软雅黑;新細明體" w:hAnsi="微软雅黑;新細明體"/>
        </w:rPr>
        <w:t>OEM</w:t>
      </w:r>
      <w:r>
        <w:rPr>
          <w:rFonts w:ascii="微软雅黑;新細明體" w:hAnsi="微软雅黑;新細明體" w:eastAsia="微软雅黑;新細明體"/>
        </w:rPr>
        <w:t>密钥”：</w:t>
      </w:r>
      <w:r>
        <w:rPr>
          <w:rFonts w:eastAsia="微软雅黑;新細明體" w:ascii="微软雅黑;新細明體" w:hAnsi="微软雅黑;新細明體"/>
        </w:rPr>
        <w:br/>
        <w:t>[DELL]    </w:t>
        <w:br/>
        <w:t xml:space="preserve">342DG-6YJR8-X92GV-V7DCV-P4K27 </w:t>
        <w:br/>
        <w:t xml:space="preserve">[Lenovo] </w:t>
        <w:br/>
        <w:t>22TKD-F8XX6-YG69F-9M66D- PMJBM  </w:t>
      </w:r>
      <w:r>
        <w:rPr>
          <w:rFonts w:ascii="微软雅黑;新細明體" w:hAnsi="微软雅黑;新細明體" w:eastAsia="微软雅黑;新細明體"/>
        </w:rPr>
        <w:t>（已封）</w:t>
      </w:r>
      <w:r>
        <w:rPr>
          <w:rFonts w:eastAsia="微软雅黑;新細明體" w:ascii="微软雅黑;新細明體" w:hAnsi="微软雅黑;新細明體"/>
        </w:rPr>
        <w:br/>
        <w:t xml:space="preserve">[Acer]    </w:t>
        <w:br/>
        <w:t>FJGCP-4DFJD-GJY49-VJBQ7-HYRR2</w:t>
        <w:br/>
        <w:t>[SAMSUNG]</w:t>
        <w:br/>
        <w:t>49PB6-6BJ6Y-KHGCQ-7DDY6-TF7CD</w:t>
        <w:br/>
        <w:br/>
        <w:t>Windows 7</w:t>
      </w:r>
      <w:r>
        <w:rPr>
          <w:rFonts w:ascii="微软雅黑;新細明體" w:hAnsi="微软雅黑;新細明體" w:eastAsia="微软雅黑;新細明體"/>
        </w:rPr>
        <w:t>专业版“</w:t>
      </w:r>
      <w:r>
        <w:rPr>
          <w:rFonts w:eastAsia="微软雅黑;新細明體" w:ascii="微软雅黑;新細明體" w:hAnsi="微软雅黑;新細明體"/>
        </w:rPr>
        <w:t>OEM</w:t>
      </w:r>
      <w:r>
        <w:rPr>
          <w:rFonts w:ascii="微软雅黑;新細明體" w:hAnsi="微软雅黑;新細明體" w:eastAsia="微软雅黑;新細明體"/>
        </w:rPr>
        <w:t>密钥”：</w:t>
      </w:r>
      <w:r>
        <w:rPr>
          <w:rFonts w:eastAsia="微软雅黑;新細明體" w:ascii="微软雅黑;新細明體" w:hAnsi="微软雅黑;新細明體"/>
        </w:rPr>
        <w:br/>
        <w:br/>
        <w:t xml:space="preserve">[Acer]    </w:t>
        <w:br/>
        <w:t>YKHFT-KW986-GK4PY-FDWYH-7TP9F</w:t>
        <w:br/>
        <w:t>[DELL]</w:t>
        <w:br/>
        <w:t>32KD2-K9CTF-M3DJT-4J3WC-733WD</w:t>
        <w:br/>
        <w:t>[HP]</w:t>
        <w:br/>
        <w:t>74T2M-DKDBC-788W3-H689G-6P6GT</w:t>
        <w:br/>
        <w:t>[SAMSUNG]</w:t>
        <w:br/>
        <w:t>GMJQF-JC7VC-76HMH-M4RKY-V4HX6</w:t>
        <w:br/>
        <w:br/>
        <w:t>Windows 7</w:t>
      </w:r>
      <w:r>
        <w:rPr>
          <w:rFonts w:ascii="微软雅黑;新細明體" w:hAnsi="微软雅黑;新細明體" w:eastAsia="微软雅黑;新細明體"/>
        </w:rPr>
        <w:t>家庭版“</w:t>
      </w:r>
      <w:r>
        <w:rPr>
          <w:rFonts w:eastAsia="微软雅黑;新細明體" w:ascii="微软雅黑;新細明體" w:hAnsi="微软雅黑;新細明體"/>
        </w:rPr>
        <w:t>OEM</w:t>
      </w:r>
      <w:r>
        <w:rPr>
          <w:rFonts w:ascii="微软雅黑;新細明體" w:hAnsi="微软雅黑;新細明體" w:eastAsia="微软雅黑;新細明體"/>
        </w:rPr>
        <w:t>密钥”：</w:t>
      </w:r>
      <w:r>
        <w:rPr>
          <w:rFonts w:eastAsia="微软雅黑;新細明體" w:ascii="微软雅黑;新細明體" w:hAnsi="微软雅黑;新細明體"/>
        </w:rPr>
        <w:br/>
        <w:br/>
        <w:t>[Packard Bell]</w:t>
        <w:br/>
        <w:t>VQB3X-Q3KP8-WJ2H8-R6B6D-7QJB7</w:t>
        <w:br/>
        <w:t>[DELL]</w:t>
        <w:br/>
        <w:t>6RBBT-F8VPQ-QCPVQ-KHRB8-RMV82</w:t>
        <w:br/>
        <w:t>[ASUS]</w:t>
        <w:br/>
        <w:t>7JQWQ-K6KWQ-BJD6C-K3YVH-DVQJG</w:t>
        <w:br/>
        <w:t>[SAMSUNG]</w:t>
        <w:br/>
        <w:t>CQBVJ-9J697-PWB9R-4K7W4-2BT4J</w:t>
      </w:r>
      <w:r>
        <w:rPr/>
        <w:br/>
      </w:r>
    </w:p>
    <w:p>
      <w:pPr>
        <w:pStyle w:val="NormalWeb"/>
        <w:rPr>
          <w:rStyle w:val="StrongEmphasis"/>
          <w:rFonts w:eastAsia="微软雅黑;新細明體"/>
          <w:color w:val="FF8C00"/>
        </w:rPr>
      </w:pPr>
      <w:r>
        <w:rPr>
          <w:rStyle w:val="StrongEmphasis"/>
          <w:rFonts w:eastAsia="微软雅黑;新細明體" w:cs="微软雅黑;新細明體" w:ascii="微软雅黑;新細明體" w:hAnsi="微软雅黑;新細明體"/>
          <w:color w:val="FF8C00"/>
        </w:rPr>
        <w:t>——“</w:t>
      </w:r>
      <w:r>
        <w:rPr>
          <w:rStyle w:val="StrongEmphasis"/>
          <w:rFonts w:eastAsia="微软雅黑;新細明體" w:ascii="微软雅黑;新細明體" w:hAnsi="微软雅黑;新細明體"/>
          <w:color w:val="FF8C00"/>
        </w:rPr>
        <w:t>OEM</w:t>
      </w:r>
      <w:r>
        <w:rPr>
          <w:rStyle w:val="StrongEmphasis"/>
          <w:rFonts w:ascii="微软雅黑;新細明體" w:hAnsi="微软雅黑;新細明體" w:eastAsia="微软雅黑;新細明體"/>
          <w:color w:val="FF8C00"/>
        </w:rPr>
        <w:t>密钥”只对“相应”</w:t>
      </w:r>
      <w:r>
        <w:rPr>
          <w:rStyle w:val="StrongEmphasis"/>
          <w:rFonts w:eastAsia="微软雅黑;新細明體" w:ascii="微软雅黑;新細明體" w:hAnsi="微软雅黑;新細明體"/>
          <w:color w:val="FF8C00"/>
        </w:rPr>
        <w:t>Windows 7</w:t>
      </w:r>
      <w:r>
        <w:rPr>
          <w:rStyle w:val="StrongEmphasis"/>
          <w:rFonts w:ascii="微软雅黑;新細明體" w:hAnsi="微软雅黑;新細明體" w:eastAsia="微软雅黑;新細明體"/>
          <w:color w:val="FF8C00"/>
        </w:rPr>
        <w:t>版本，不会“挑剔”计算机品牌。</w:t>
      </w:r>
    </w:p>
    <w:p>
      <w:pPr>
        <w:pStyle w:val="NormalWeb"/>
        <w:rPr/>
      </w:pPr>
      <w:r>
        <w:rPr/>
        <w:t>更换</w:t>
      </w:r>
      <w:r>
        <w:rPr/>
        <w:t>KEY</w:t>
      </w:r>
      <w:r>
        <w:rPr/>
        <w:t>方法：</w:t>
      </w:r>
      <w:r>
        <w:rPr>
          <w:rFonts w:eastAsia="Times New Roman"/>
        </w:rPr>
        <w:t xml:space="preserve"> </w:t>
      </w:r>
      <w:r>
        <w:rPr/>
        <w:t>slmgr -ipk ***XX-***XX-***XX-***XX-***XX</w:t>
      </w:r>
    </w:p>
    <w:p>
      <w:pPr>
        <w:pStyle w:val="NormalWeb"/>
        <w:rPr/>
      </w:pPr>
      <w:r>
        <w:rPr/>
        <w:t>OEM:SLP-(System Locked Pre-installation)</w:t>
      </w:r>
      <w:r>
        <w:rPr/>
        <w:t>系统锁定的预装这些</w:t>
      </w:r>
      <w:r>
        <w:rPr/>
        <w:t>Key</w:t>
      </w:r>
      <w:r>
        <w:rPr/>
        <w:t>是</w:t>
      </w:r>
      <w:r>
        <w:rPr/>
        <w:t>OEM</w:t>
      </w:r>
      <w:r>
        <w:rPr/>
        <w:t>厂商预装系统使用的，需要通过</w:t>
      </w:r>
      <w:r>
        <w:rPr/>
        <w:t>BIOS SLIC</w:t>
      </w:r>
      <w:r>
        <w:rPr/>
        <w:t>字段的验证。</w:t>
      </w:r>
    </w:p>
    <w:p>
      <w:pPr>
        <w:pStyle w:val="NormalWeb"/>
        <w:rPr/>
      </w:pPr>
      <w:r>
        <w:rPr/>
        <w:t xml:space="preserve">SLP key </w:t>
      </w:r>
      <w:r>
        <w:rPr/>
        <w:t>可以用于任何</w:t>
      </w:r>
      <w:r>
        <w:rPr/>
        <w:t>OEM SLP</w:t>
      </w:r>
      <w:r>
        <w:rPr/>
        <w:t>体系，和</w:t>
      </w:r>
      <w:r>
        <w:rPr/>
        <w:t>OEM</w:t>
      </w:r>
      <w:r>
        <w:rPr/>
        <w:t>厂商的品牌无关。</w:t>
      </w:r>
      <w:r>
        <w:rPr/>
        <w:t>SLP key</w:t>
      </w:r>
      <w:r>
        <w:rPr/>
        <w:t>是唯一可以绕过微软激活系统不联网</w:t>
      </w:r>
      <w:r>
        <w:rPr/>
        <w:t>(</w:t>
      </w:r>
      <w:r>
        <w:rPr/>
        <w:t>电话</w:t>
      </w:r>
      <w:r>
        <w:rPr/>
        <w:t>)</w:t>
      </w:r>
      <w:r>
        <w:rPr/>
        <w:t>到微软激活服务器</w:t>
      </w:r>
      <w:r>
        <w:rPr/>
        <w:t>(</w:t>
      </w:r>
      <w:r>
        <w:rPr/>
        <w:t>服务中心</w:t>
      </w:r>
      <w:r>
        <w:rPr/>
        <w:t>)</w:t>
      </w:r>
      <w:r>
        <w:rPr/>
        <w:t>就可以离线激活的。</w:t>
      </w:r>
      <w:r>
        <w:rPr/>
        <w:br/>
        <w:t xml:space="preserve">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微软雅黑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6:04:00Z</dcterms:created>
  <dc:creator>Jerry Ching</dc:creator>
  <dc:description/>
  <dc:language>en-US</dc:language>
  <cp:lastModifiedBy>Jerry Ching</cp:lastModifiedBy>
  <dcterms:modified xsi:type="dcterms:W3CDTF">2010-06-20T16:14:00Z</dcterms:modified>
  <cp:revision>2</cp:revision>
  <dc:subject/>
  <dc:title>slic 2</dc:title>
</cp:coreProperties>
</file>