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lic</w:t>
      </w:r>
      <w:r>
        <w:rPr>
          <w:sz w:val="24"/>
          <w:szCs w:val="24"/>
        </w:rPr>
        <w:t>的介绍及</w:t>
      </w:r>
      <w:r>
        <w:rPr>
          <w:sz w:val="24"/>
          <w:szCs w:val="24"/>
        </w:rPr>
        <w:t>SLIC 2.1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ACER,DELL,HP,LENOVO</w:t>
      </w:r>
      <w:r>
        <w:rPr>
          <w:sz w:val="24"/>
          <w:szCs w:val="24"/>
        </w:rPr>
        <w:t>等加</w:t>
      </w:r>
      <w:r>
        <w:rPr>
          <w:sz w:val="24"/>
          <w:szCs w:val="24"/>
        </w:rPr>
        <w:t>Intel</w:t>
      </w:r>
      <w:r>
        <w:rPr>
          <w:sz w:val="24"/>
          <w:szCs w:val="24"/>
        </w:rPr>
        <w:t>卡激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rPr/>
      </w:pPr>
      <w:r>
        <w:rPr/>
        <w:t>SLIC</w:t>
      </w:r>
      <w:r>
        <w:rPr/>
        <w:t>全称是</w:t>
      </w:r>
      <w:r>
        <w:rPr/>
        <w:t>Software Licensing Internal Code</w:t>
      </w:r>
      <w:r>
        <w:rPr/>
        <w:t>，即软件许可内部码。一般认为主板是硬件升级中最不可能更换的部件，甚至有观点认为，主板的更换约等于整台机器的更换。</w:t>
      </w:r>
      <w:bookmarkStart w:id="0" w:name="\&quot;entrymore\&quot;"/>
      <w:bookmarkEnd w:id="0"/>
    </w:p>
    <w:p>
      <w:pPr>
        <w:pStyle w:val="NormalWeb"/>
        <w:rPr/>
      </w:pPr>
      <w:r>
        <w:rPr/>
        <w:t>要有效识别一台机器是否为</w:t>
      </w:r>
      <w:r>
        <w:rPr/>
        <w:t>OEM</w:t>
      </w:r>
      <w:r>
        <w:rPr/>
        <w:t>合法用户，可以在每台预装操作系统的机器主板上，在</w:t>
      </w:r>
      <w:r>
        <w:rPr/>
        <w:t>BIOS</w:t>
      </w:r>
      <w:r>
        <w:rPr/>
        <w:t>里写入特定的信息，来标示这是一台</w:t>
      </w:r>
      <w:r>
        <w:rPr/>
        <w:t>OEM</w:t>
      </w:r>
      <w:r>
        <w:rPr/>
        <w:t>合法用户的机</w:t>
      </w:r>
      <w:r>
        <w:rPr>
          <w:rFonts w:eastAsia="Times New Roman"/>
        </w:rPr>
        <w:t xml:space="preserve"> </w:t>
      </w:r>
      <w:r>
        <w:rPr/>
        <w:t>器。这样的信息就是</w:t>
      </w:r>
      <w:r>
        <w:rPr/>
        <w:t>SLIC</w:t>
      </w:r>
      <w:r>
        <w:rPr/>
        <w:t>。不同的</w:t>
      </w:r>
      <w:r>
        <w:rPr/>
        <w:t>OEM</w:t>
      </w:r>
      <w:r>
        <w:rPr/>
        <w:t>厂商的</w:t>
      </w:r>
      <w:r>
        <w:rPr/>
        <w:t>SLIC</w:t>
      </w:r>
      <w:r>
        <w:rPr/>
        <w:t>不同，所以他们的</w:t>
      </w:r>
      <w:r>
        <w:rPr/>
        <w:t>OEM</w:t>
      </w:r>
      <w:r>
        <w:rPr/>
        <w:t>操作系统不能混用。</w:t>
      </w:r>
    </w:p>
    <w:p>
      <w:pPr>
        <w:pStyle w:val="NormalWeb"/>
        <w:rPr/>
      </w:pPr>
      <w:r>
        <w:rPr/>
        <w:t>SLIC</w:t>
      </w:r>
      <w:r>
        <w:rPr/>
        <w:t>一般是写在</w:t>
      </w:r>
      <w:r>
        <w:rPr/>
        <w:t>SLDT</w:t>
      </w:r>
      <w:r>
        <w:rPr/>
        <w:t>（</w:t>
      </w:r>
      <w:r>
        <w:rPr/>
        <w:t>Software Licensing Description Table</w:t>
      </w:r>
      <w:r>
        <w:rPr/>
        <w:t>，软件许可描述表）中的，</w:t>
      </w:r>
      <w:r>
        <w:rPr/>
        <w:t>SLDT</w:t>
      </w:r>
      <w:r>
        <w:rPr/>
        <w:t>长</w:t>
      </w:r>
      <w:r>
        <w:rPr/>
        <w:t>374</w:t>
      </w:r>
      <w:r>
        <w:rPr/>
        <w:t>字节。而</w:t>
      </w:r>
      <w:r>
        <w:rPr/>
        <w:t>SLDT</w:t>
      </w:r>
      <w:r>
        <w:rPr/>
        <w:t>写在</w:t>
      </w:r>
      <w:r>
        <w:rPr/>
        <w:t>ACPI</w:t>
      </w:r>
      <w:r>
        <w:rPr/>
        <w:t>（</w:t>
      </w:r>
      <w:r>
        <w:rPr/>
        <w:t>Advanced Configuration and Power Management Interface</w:t>
      </w:r>
      <w:r>
        <w:rPr/>
        <w:t>，高级配置和电源管理接口）。</w:t>
      </w:r>
    </w:p>
    <w:p>
      <w:pPr>
        <w:pStyle w:val="NormalWeb"/>
        <w:rPr/>
      </w:pPr>
      <w:r>
        <w:rPr/>
        <w:t>Windows XP OEM</w:t>
      </w:r>
      <w:r>
        <w:rPr/>
        <w:t>版激活，使用的是微软</w:t>
      </w:r>
      <w:r>
        <w:rPr/>
        <w:t>SLP 1.0</w:t>
      </w:r>
      <w:r>
        <w:rPr/>
        <w:t>。</w:t>
      </w:r>
      <w:r>
        <w:rPr/>
        <w:t>SLP</w:t>
      </w:r>
      <w:r>
        <w:rPr/>
        <w:t>（</w:t>
      </w:r>
      <w:r>
        <w:rPr/>
        <w:t>Software Licensing and Protection</w:t>
      </w:r>
      <w:r>
        <w:rPr/>
        <w:t>，软件许可和保护）服务是一项软件激活服务，使独立软件开发商为他们的用户采取灵活的软件许可条款。该</w:t>
      </w:r>
      <w:r>
        <w:rPr/>
        <w:t>1.0</w:t>
      </w:r>
      <w:r>
        <w:rPr/>
        <w:t>版本的激活技术并未使用</w:t>
      </w:r>
      <w:r>
        <w:rPr>
          <w:rFonts w:eastAsia="Times New Roman"/>
        </w:rPr>
        <w:t xml:space="preserve"> </w:t>
      </w:r>
      <w:r>
        <w:rPr/>
        <w:t>数字签名技术，而是一段明文标识，比较容易被破解。</w:t>
      </w:r>
    </w:p>
    <w:p>
      <w:pPr>
        <w:pStyle w:val="NormalWeb"/>
        <w:rPr/>
      </w:pPr>
      <w:r>
        <w:rPr/>
        <w:t>Windows Vista</w:t>
      </w:r>
      <w:r>
        <w:rPr/>
        <w:t>，取消了其他大客户版本，仅保留</w:t>
      </w:r>
      <w:r>
        <w:rPr/>
        <w:t>OEM</w:t>
      </w:r>
      <w:r>
        <w:rPr/>
        <w:t>版激活。其并使用的是微软</w:t>
      </w:r>
      <w:r>
        <w:rPr/>
        <w:t>SLP 2.0</w:t>
      </w:r>
      <w:r>
        <w:rPr/>
        <w:t>，公钥取代了明文，给破解造成一定的困难。</w:t>
      </w:r>
    </w:p>
    <w:p>
      <w:pPr>
        <w:pStyle w:val="NormalWeb"/>
        <w:rPr/>
      </w:pPr>
      <w:r>
        <w:rPr/>
        <w:t>x86</w:t>
      </w:r>
      <w:r>
        <w:rPr/>
        <w:t>和</w:t>
      </w:r>
      <w:r>
        <w:rPr/>
        <w:t>x64</w:t>
      </w:r>
      <w:r>
        <w:rPr/>
        <w:t>都经测试，</w:t>
      </w:r>
      <w:r>
        <w:rPr/>
        <w:t xml:space="preserve">Win7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VISTA </w:t>
      </w:r>
      <w:r>
        <w:rPr/>
        <w:t>共有</w:t>
      </w:r>
      <w:r>
        <w:rPr/>
        <w:t>OEM</w:t>
      </w:r>
      <w:r>
        <w:rPr/>
        <w:t>激活条件：</w:t>
      </w:r>
      <w:r>
        <w:rPr/>
        <w:t xml:space="preserve">SLIC 2.1 + </w:t>
      </w:r>
      <w:r>
        <w:rPr/>
        <w:t>证书（就是原</w:t>
      </w:r>
      <w:r>
        <w:rPr/>
        <w:t>VISTA OEM</w:t>
      </w:r>
      <w:r>
        <w:rPr/>
        <w:t>证书）</w:t>
      </w:r>
      <w:r>
        <w:rPr>
          <w:rFonts w:eastAsia="Times New Roman"/>
        </w:rPr>
        <w:t xml:space="preserve"> </w:t>
      </w:r>
      <w:r>
        <w:rPr/>
        <w:t>+ OEM KEY</w:t>
        <w:br/>
      </w:r>
      <w:r>
        <w:rPr/>
        <w:t>可以激活</w:t>
      </w:r>
      <w:r>
        <w:rPr/>
        <w:t>ACER,DELL,HP,LENOVO</w:t>
      </w:r>
      <w:r>
        <w:rPr/>
        <w:t>等品牌。</w:t>
      </w:r>
    </w:p>
    <w:p>
      <w:pPr>
        <w:pStyle w:val="NormalWeb"/>
        <w:rPr/>
      </w:pPr>
      <w:r>
        <w:rPr/>
        <w:t>现提供以下几个</w:t>
      </w:r>
      <w:r>
        <w:rPr/>
        <w:t>2.1</w:t>
      </w:r>
      <w:r>
        <w:rPr/>
        <w:t>的</w:t>
      </w:r>
      <w:r>
        <w:rPr/>
        <w:t xml:space="preserve">SLIC </w:t>
      </w:r>
      <w:r>
        <w:rPr/>
        <w:t>（</w:t>
      </w:r>
      <w:r>
        <w:rPr/>
        <w:t>BIOS</w:t>
      </w:r>
      <w:r>
        <w:rPr/>
        <w:t>，</w:t>
      </w:r>
      <w:r>
        <w:rPr/>
        <w:t>isa</w:t>
      </w:r>
      <w:r>
        <w:rPr/>
        <w:t>，</w:t>
      </w:r>
      <w:r>
        <w:rPr/>
        <w:t>DELL,HP,LENOVO,</w:t>
      </w:r>
      <w:r>
        <w:rPr/>
        <w:t>网卡，都能用的）</w:t>
      </w:r>
    </w:p>
    <w:p>
      <w:pPr>
        <w:pStyle w:val="NormalWeb"/>
        <w:rPr/>
      </w:pPr>
      <w:r>
        <w:rPr/>
        <w:t>提供的文件都是亲手测试过的，大家可以放心使用</w:t>
      </w:r>
      <w:r>
        <w:rPr/>
        <w:t>.</w:t>
      </w:r>
    </w:p>
    <w:p>
      <w:pPr>
        <w:pStyle w:val="NormalWeb"/>
        <w:rPr/>
      </w:pPr>
      <w:r>
        <w:rPr/>
        <w:t>Win7</w:t>
      </w:r>
      <w:r>
        <w:rPr/>
        <w:t>旗舰版。</w:t>
      </w:r>
      <w:r>
        <w:rPr/>
        <w:t>Slic 2.0</w:t>
      </w:r>
      <w:r>
        <w:rPr/>
        <w:t>的肯定激活不了</w:t>
      </w:r>
      <w:r>
        <w:rPr/>
        <w:t>Win7 OEM</w:t>
      </w:r>
      <w:r>
        <w:rPr/>
        <w:t>。</w:t>
      </w:r>
    </w:p>
    <w:p>
      <w:pPr>
        <w:pStyle w:val="NormalWeb"/>
        <w:rPr/>
      </w:pPr>
      <w:r>
        <w:rPr/>
        <w:t>下面激活成功的</w:t>
      </w:r>
    </w:p>
    <w:p>
      <w:pPr>
        <w:pStyle w:val="NormalWeb"/>
        <w:rPr/>
      </w:pPr>
      <w:r>
        <w:rPr/>
        <w:t>ACER         ACRSYSACRPRDCT(</w:t>
      </w:r>
      <w:r>
        <w:rPr/>
        <w:t>我收集的</w:t>
      </w:r>
      <w:r>
        <w:rPr/>
        <w:t>VISTA</w:t>
      </w:r>
      <w:r>
        <w:rPr/>
        <w:t>证书不匹配</w:t>
      </w:r>
      <w:r>
        <w:rPr/>
        <w:t>)</w:t>
        <w:br/>
        <w:t>DELL          B10K   CL09   FX09   M09</w:t>
      </w:r>
      <w:r>
        <w:rPr/>
        <w:t>（激活</w:t>
      </w:r>
      <w:r>
        <w:rPr/>
        <w:t>Win7</w:t>
      </w:r>
      <w:r>
        <w:rPr/>
        <w:t>）</w:t>
      </w:r>
      <w:r>
        <w:rPr>
          <w:rFonts w:eastAsia="Times New Roman"/>
        </w:rPr>
        <w:t xml:space="preserve"> </w:t>
      </w:r>
      <w:r>
        <w:rPr/>
        <w:t>PE_SC3   QA09   (DELL-Alienware)   DELL  WN09</w:t>
        <w:br/>
        <w:t>FUJITSU      FUJ   PC</w:t>
      </w:r>
      <w:r>
        <w:rPr/>
        <w:t>（激活</w:t>
      </w:r>
      <w:r>
        <w:rPr/>
        <w:t>Win7</w:t>
      </w:r>
      <w:r>
        <w:rPr/>
        <w:t>）</w:t>
      </w:r>
      <w:r>
        <w:rPr/>
        <w:br/>
        <w:t xml:space="preserve">GIGABYTE   GBT GBTUACPI </w:t>
      </w:r>
      <w:r>
        <w:rPr/>
        <w:t>（证书不匹配）</w:t>
      </w:r>
      <w:r>
        <w:rPr/>
        <w:br/>
        <w:t>HP              HPQOEMSLIC-MPC</w:t>
      </w:r>
      <w:r>
        <w:rPr/>
        <w:t>（激活</w:t>
      </w:r>
      <w:r>
        <w:rPr/>
        <w:t>Win7</w:t>
      </w:r>
      <w:r>
        <w:rPr/>
        <w:t>）</w:t>
      </w:r>
      <w:r>
        <w:rPr/>
        <w:br/>
        <w:t>LENOVO      LENOVOTC-5H   LENOVOTC-5M</w:t>
      </w:r>
      <w:r>
        <w:rPr/>
        <w:t>（激活</w:t>
      </w:r>
      <w:r>
        <w:rPr/>
        <w:t>Win7</w:t>
      </w:r>
      <w:r>
        <w:rPr/>
        <w:t>）</w:t>
      </w:r>
      <w:r>
        <w:rPr>
          <w:rFonts w:eastAsia="Times New Roman"/>
        </w:rPr>
        <w:t xml:space="preserve"> </w:t>
      </w:r>
      <w:r>
        <w:rPr/>
        <w:t>LENOVOCB-01  LENOVOTC-5I</w:t>
        <w:br/>
        <w:t>MSI            MSI_NBMEGABOOK</w:t>
      </w:r>
      <w:r>
        <w:rPr/>
        <w:t>（激活</w:t>
      </w:r>
      <w:r>
        <w:rPr/>
        <w:t>Win7</w:t>
      </w:r>
      <w:r>
        <w:rPr/>
        <w:t>）</w:t>
      </w:r>
      <w:r>
        <w:rPr/>
        <w:br/>
        <w:t>TOSHIBA    TOSCPLTOSCPL00</w:t>
      </w:r>
      <w:r>
        <w:rPr/>
        <w:t>（激活</w:t>
      </w:r>
      <w:r>
        <w:rPr/>
        <w:t>Win7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SINVTOSINV00</w:t>
      </w:r>
    </w:p>
    <w:p>
      <w:pPr>
        <w:pStyle w:val="NormalWeb"/>
        <w:rPr/>
      </w:pPr>
      <w:r>
        <w:rPr/>
        <w:t xml:space="preserve">10 in1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LIC </w:t>
      </w:r>
      <w:r>
        <w:rPr/>
        <w:t>的网卡</w:t>
      </w:r>
      <w:r>
        <w:rPr>
          <w:rFonts w:eastAsia="Times New Roman"/>
        </w:rPr>
        <w:t xml:space="preserve"> </w:t>
      </w:r>
      <w:r>
        <w:rPr/>
        <w:t xml:space="preserve">PXE 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>ROM</w:t>
      </w:r>
      <w:r>
        <w:rPr/>
        <w:t>，可刷英特尔网卡和拨通网卡</w:t>
      </w:r>
      <w:r>
        <w:rPr/>
        <w:br/>
      </w:r>
      <w:r>
        <w:rPr/>
        <w:t>现在的网卡里是这样的</w:t>
      </w:r>
      <w:r>
        <w:rPr/>
        <w:t>10</w:t>
      </w:r>
      <w:r>
        <w:rPr/>
        <w:t>个：</w:t>
      </w:r>
    </w:p>
    <w:p>
      <w:pPr>
        <w:pStyle w:val="NormalWeb"/>
        <w:rPr/>
      </w:pPr>
      <w:r>
        <w:rPr/>
        <w:t>ASUS          SLIC 2.0     Notebook ACER          SLIC 2.1     ACRSYSACRPRDCT</w:t>
      </w:r>
    </w:p>
    <w:p>
      <w:pPr>
        <w:pStyle w:val="NormalWeb"/>
        <w:rPr/>
      </w:pPr>
      <w:r>
        <w:rPr/>
        <w:t>DELL          SLIC 2.1     DELL  M09 FUJITSU      SLIC 2.1     FUJ   PC</w:t>
      </w:r>
    </w:p>
    <w:p>
      <w:pPr>
        <w:pStyle w:val="NormalWeb"/>
        <w:rPr/>
      </w:pPr>
      <w:r>
        <w:rPr/>
        <w:t>GIGABYTE   SLIC 2.1     GBT GBTUACPI HP              SLIC 2.1     HPQOEMSLIC-MPC</w:t>
      </w:r>
    </w:p>
    <w:p>
      <w:pPr>
        <w:pStyle w:val="NormalWeb"/>
        <w:rPr/>
      </w:pPr>
      <w:r>
        <w:rPr/>
        <w:t>LENOVO      SLIC 2.1     LENOVOTC-5M MSI             SLIC 2.1     MSI_NBMEGABOOK</w:t>
      </w:r>
    </w:p>
    <w:p>
      <w:pPr>
        <w:pStyle w:val="NormalWeb"/>
        <w:rPr/>
      </w:pPr>
      <w:r>
        <w:rPr/>
        <w:t>SONY          SLIC 2.0     VAIO TOSHIBA     SLIC 2.1     TOSCPLTOSCPL00</w:t>
      </w:r>
    </w:p>
    <w:p>
      <w:pPr>
        <w:pStyle w:val="NormalWeb"/>
        <w:rPr/>
      </w:pPr>
      <w:r>
        <w:rPr/>
        <w:t>小结论：能激活</w:t>
      </w:r>
      <w:r>
        <w:rPr/>
        <w:t>Win7 OEM</w:t>
      </w:r>
      <w:r>
        <w:rPr/>
        <w:t>的，就能激活</w:t>
      </w:r>
      <w:r>
        <w:rPr/>
        <w:t>VISTA</w:t>
      </w:r>
      <w:r>
        <w:rPr/>
        <w:t>。</w:t>
      </w:r>
      <w:r>
        <w:rPr/>
        <w:t>SLIC 2.1</w:t>
      </w:r>
      <w:r>
        <w:rPr/>
        <w:t>应该是向下兼容的，</w:t>
      </w:r>
      <w:r>
        <w:rPr/>
        <w:t>SLIC 2.0</w:t>
      </w:r>
      <w:r>
        <w:rPr/>
        <w:t>能激活的，</w:t>
      </w:r>
      <w:r>
        <w:rPr/>
        <w:t>2.1</w:t>
      </w:r>
      <w:r>
        <w:rPr/>
        <w:t>的也能激活。（</w:t>
      </w:r>
      <w:r>
        <w:rPr/>
        <w:t>SLIC 2.1</w:t>
      </w:r>
      <w:r>
        <w:rPr/>
        <w:t>通吃</w:t>
      </w:r>
      <w:r>
        <w:rPr/>
        <w:t>VISTA/08/WIN7</w:t>
      </w:r>
      <w:r>
        <w:rPr/>
        <w:t>）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48:00Z</dcterms:created>
  <dc:creator>Jerry Ching</dc:creator>
  <dc:description/>
  <dc:language>en-US</dc:language>
  <cp:lastModifiedBy>Jerry Ching</cp:lastModifiedBy>
  <dcterms:modified xsi:type="dcterms:W3CDTF">2010-06-20T16:53:00Z</dcterms:modified>
  <cp:revision>1</cp:revision>
  <dc:subject/>
  <dc:title>slic的介绍及SLIC 2</dc:title>
</cp:coreProperties>
</file>